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nno portato via il mio Signore e non so dove l’hanno post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2 LUGLIO (Gv 20,1-2.11-18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ogni gesto che compie l’uomo rivela il suo cuore. È come se la sua anima si trasformasse in visibilità. Questa è la potenza dell’opera. Questa verità Gesù l’ha proclamata come unica e sola regola per opera quel sano discernimento tra il vero profeta e il fals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Entrate per la porta stretta, perché larga è la porta e spaziosa la via che conduce alla perdizione, e molti sono quelli che vi entrano. Quanto stretta è la porta e angusta la via che conduce alla vita, e pochi sono quelli che la trovano! Guardatevi dai falsi profeti, che vengono a voi in veste di pecore, ma dentro sono lupi rapaci! Dai loro frutti li riconoscerete. Si raccoglie forse uva dagli spini, o fichi dai rovi? Così ogni albero buono produce frutti buoni e ogni albero cattivo produce frutti cattivi; un albero buono non può produrre frutti cattivi, né un albero cattivo produrre frutti buoni. Ogni albero che non dà buon frutto viene tagliato e gettato nel fuoco. Dai loro frutti dunque li riconoscerete”</w:t>
      </w:r>
      <w:r>
        <w:rPr>
          <w:rFonts w:cs="Arial" w:ascii="Arial" w:hAnsi="Arial"/>
          <w:sz w:val="22"/>
        </w:rPr>
        <w:t xml:space="preserve"> (Mt 7,13-20). Le azioni visibili mostrano l’invisibilità del cuore. L’opera esterna rivela l’anima che è all’interno di no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 di Magdala non dorme. Il suo cuore non riposa. La sua anima veglia. Attende che si possa giungere al sepolcro di Cristo Gesù ai primi albori e già quando è ancora buio si incammina verso di esso. Questo gesto attesta il suo grande amore per Gesù Signore. Finora lo ha amato poco. Ha dato poco di sé, della sua anima e del suo spirito all’amato dell’anima sua, ora però vuole rimediare. Vuole attestarle tutto il suo affetto spirituale, puro, santo. Gesù deve sapere quanto è grande il suo amore. Il racconto evangelico non ha bisogno di alcun commento. Esso parla da sé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primo giorno della settimana, Maria di Màgdala si recò al sepolcro di mattino, quando era ancora buio, e vide che la pietra era stata tolta dal sepolcro. Corse allora e andò da Simon Pietro e dall’altro discepolo, quello che Gesù amava, e disse loro: «Hanno portato via il Signore dal sepolcro e non sappiamo dove l’hanno posto!». Maria invece stava all’esterno, vicino al sepolcro, e piangeva. Mentre piangeva, si chinò verso il sepolcro e vide due angeli in bianche vesti, seduti l’uno dalla parte del capo e l’altro dei piedi, dove era stato posto il corpo di Gesù. Ed essi le dissero: «Donna, perché piangi?». Rispose loro: «Hanno portato via il mio Signore e non so dove l’hanno posto». Detto questo, si voltò indietro e vide Gesù, in piedi; ma non sapeva che fosse Gesù. Le disse Gesù: «Donna, perché piangi? Chi cerchi?». Ella, pensando che fosse il custode del giardino, gli disse: «Signore, se l’hai portato via tu, dimmi dove l’hai posto e io andrò a prenderlo». Gesù le disse: «Maria!». Ella si voltò e gli disse in ebraico: «Rabbunì!» – che significa: «Maestro!». Gesù le disse: «Non mi trattenere, perché non sono ancora salito al Padre; ma va’ dai miei fratelli e di’ loro: “Salgo al Padre mio e Padre vostro, Dio mio e Dio vostro”». Maria di Màgdala andò ad annunciare ai discepoli: «Ho visto il Signore!» e ciò che le aveva det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o Gesù deve essere l’Amato del cuore per ogni suo discepolo. Ognuno di noi dovrebbe amarlo mille volte di più che Maria di Magdala. Se osserviamo le nostre opere, i nostri gesti nei suoi confronti, dobbiamo gridare che il nostro amore è veramente poco. Lo lasciamo solo nell’Eucaristia. Neanche ci degniamo di una visita. Quando lo riceviamo nel nostro corpo, siamo distratti, assenti, noncuranti. Ci rechiamo a Messa, quando ci rechiamo, all’ultimo istante, senza premettere neanche qualche momento di raccoglimento. Il nostro è un amore altamente blando. Quando partecipiamo ai divini misteri, il corpo è in Chiesa, il nostro spirito e la nostra mente naviga per terre lontane e per pensieri strani. Non cerchiamo Gesù, non lo amiamo, non gli diamo quell’onore che gli è dovuto. Eppure Lui è il Vivente, il Risorto, Colui che mai smette di amare l’uomo, che sempre pronto a sacrificarsi per no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dateci un amore gran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9:00Z</dcterms:created>
  <dc:creator>Giancarlo Davoli</dc:creator>
  <dc:description/>
  <cp:keywords/>
  <dc:language>en-US</dc:language>
  <cp:lastModifiedBy>Giancarlo Davoli</cp:lastModifiedBy>
  <dcterms:modified xsi:type="dcterms:W3CDTF">2011-05-07T10:49:00Z</dcterms:modified>
  <cp:revision>2</cp:revision>
  <dc:subject/>
  <dc:title/>
</cp:coreProperties>
</file>